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光谱仪购置项目成交公示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光谱仪购置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”项目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采购编号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TL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400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已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楼会议室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进行了采购实施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根据评分办法，经采购小组综合评审，情况如下：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第一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成交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西安军航测控技术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第二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成交单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朗铎检测技术有限公司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公示期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天（含法定节假日），即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～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如有异议，请予公示期结束前向公司采购管理办公室书面反映；如无异议，公示期结束后将向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成交单位发放成交通知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采购管理办公室电话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0917-3382498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lenovo</dc:creator>
  <dc:description/>
  <dc:language>en-US</dc:language>
  <cp:lastModifiedBy>杨乔迪</cp:lastModifiedBy>
  <dcterms:modified xsi:type="dcterms:W3CDTF">2024-07-11T02:07:27Z</dcterms:modified>
  <cp:revision>1</cp:revision>
  <dc:subject/>
  <dc:title>陕西宝钛泰乐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B2EDF7FA41F680350523150E04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